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98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A RESOLUTION AUTHORIZING THE ADMINISTRATOR OF THE DEPARTMENT OF PUBLIC WORKS TO EXECUTE  AMENDMENT NO. 3, TO CONTRACT NO. SS-6-00, RELATIVE TO THE MARKET STREET STREETSCAPE PROJECT WITH VOLKERT &amp; ASSOCIATES, INC., FOR ENGINEERING CONSTRUCTION SERVICES (RESIDENT PROJECT REPRESENTATIVE) IN AN AMOUNT NOT TO EXCEED FORTY-ONE THOUSAND FIVE HUNDRED FIFTY AND 50/100 DOLLARS ($41,550.50), FOR AN INCREASED AMOUNT SO AS NOT TO EXCEED TWO HUNDRED NINETY-EIGHT THOUSAND FIFTY AND 50/100 DOLLARS ($298,050.5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mendment No. 3, to Contract No. SS-6-00, Market Street Streetscape Project, from 6</w:t>
      </w:r>
      <w:r>
        <w:rPr>
          <w:rFonts w:cs="Times New Roman" w:ascii="Times New Roman" w:hAnsi="Times New Roman"/>
          <w:vertAlign w:val="superscript"/>
        </w:rPr>
        <w:t>th</w:t>
      </w:r>
      <w:r>
        <w:rPr>
          <w:rFonts w:cs="Times New Roman" w:ascii="Times New Roman" w:hAnsi="Times New Roman"/>
        </w:rPr>
        <w:t xml:space="preserve"> Street to Martin Luther King Boulevard, with Volkert &amp; Associates, Inc., for engineering construction services (Resident Project Representative) in an amount not to exceed $41,550.50, for an increased amount so as not to exceed $298,050.50.</w:t>
      </w:r>
    </w:p>
    <w:p>
      <w:pPr>
        <w:pStyle w:val="Normal"/>
        <w:jc w:val="both"/>
        <w:rPr/>
      </w:pPr>
      <w:r>
        <w:rPr>
          <w:rFonts w:cs="Times New Roman" w:ascii="Times New Roman" w:hAnsi="Times New Roman"/>
        </w:rPr>
        <w:t>ADOPTED:</w:t>
        <w:tab/>
        <w:t>December 2,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14:00Z</dcterms:created>
  <dc:creator>Cindy Couey</dc:creator>
  <dc:description/>
  <dc:language>en-US</dc:language>
  <cp:lastModifiedBy>manis</cp:lastModifiedBy>
  <cp:lastPrinted>2003-11-25T11:29:00Z</cp:lastPrinted>
  <dcterms:modified xsi:type="dcterms:W3CDTF">2003-12-11T16:14:00Z</dcterms:modified>
  <cp:revision>2</cp:revision>
  <dc:subject/>
  <dc:title>RESOLUTION NO</dc:title>
</cp:coreProperties>
</file>